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649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212-27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Ризаева Аслиддина Искандаровича, </w:t>
      </w:r>
      <w:r>
        <w:rPr>
          <w:color w:val="000099"/>
          <w:sz w:val="26"/>
          <w:szCs w:val="26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</w:t>
      </w:r>
      <w:r>
        <w:rPr>
          <w:color w:val="000099"/>
          <w:sz w:val="28"/>
          <w:szCs w:val="28"/>
        </w:rPr>
        <w:t>до 10.06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1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525977 от 25.03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8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Ризаева Аслиддина Искандар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изаева Аслиддина Искандар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3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6492520167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